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15665</wp:posOffset>
            </wp:positionH>
            <wp:positionV relativeFrom="page">
              <wp:posOffset>296545</wp:posOffset>
            </wp:positionV>
            <wp:extent cx="1054100" cy="11906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</w:t>
      </w:r>
      <w:r>
        <w:rPr>
          <w:rFonts w:ascii="TH SarabunIT๙" w:hAnsi="TH SarabunIT๙" w:cs="TH SarabunIT๙"/>
        </w:rPr>
        <w:t>ศองค์การบริหารส่วนตำบลบือเระ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แจ้งเตือนประชาชนในพื้นที่ตำบลบือเระ ให้ระมัดระวัง ฝนตกหนักถึงหนักมากและคลื่นลมแร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ภาคใต้ในช่ว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รมอุตุนิยมวิทยา ได้ประกาศ เรื่อง ฝนตกหนักถึงหนักมากและคลื่นลมแรงบริเวณภาคใต้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รสุมตะวันออกเฉียงเหนือที่พัดปกคลุมอ่าวไทยและภาคใต้มีกำลังแรงขึ้น ลักษณะเช่นนี้ ทำให้บริเวณภาคใต้มีฝนเพิ่มขึ้นและมีฝนตกหนักถึงหนักมากบางแห่ง ขอให้ประชาชนระวังอันตรายจากฝนตกหนักถึงหนักมากและฝนตกสะสมซึ่งอาจทำให้เกิดน้ำท่วมฉับพลัน และน้ำป่าไหลหลาก โดยเฉพาะพื้นที่ลาดเชิงเขาใกล้ทางน้ำไหลผ่าน และพื้นที่ลุ่มไว้ด้วย สำหรับคลื่นลมบริเวณอ่าวไทยจะมีกำลังแรงขึ้น โดยอ่าวไทยตอนบนมีคลื่นสูงประมาณ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ส่วนบริเวณอ่าวไทยตอนล่างทะเลมีคลื่นสูง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บริเวณฝนฟ้าคะนองมีคลื่นสูงมาก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ขอให้ประชาชนมีอาศัยบริเวณชายฝั่งภาคใต้ฝั่งตะวันออกระวังอันตรายจากคลื่นที่ซัดเข้าหาฝั่ง ชาวเรือในบริเวณดังกล่าวเดินเรือด้วยความระมัดระวัง และหลีกเลี่ยงเดินเรือบริเวณที่มีฝนฟ้าคะนอง เรือเล็กบริเวณอ่าวไทยตอนล่างควรงดออกจากฝั่งในช่วงวันดังกล่าว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องค์การบริหารส่วนตำบลบือเระ มีความห่วงใยเกี่ยวกับสวัสดิภาพและความปลอดภัยในชีวิตและทรัพย์สินของประชาชนเป็นอย่างมาก จึงขอประชาสัมพันธ์ให้ท่านเตรียมความพร้อมรับมือสถานการณ์ดังกล่าว ควรตรวจสอบบ้านเรือนและสิ่งปลูกสร้างให้อยู่ในสภาพมั่งคงแข็งแรง และควรยกสิ่งของทรัพย์สินมีค่าขึ้นเก็บไว้ในที่สูง หลีกเลี่ยงการอยู่ในที่โล่งแจ้งเพราะอาจถูกฟ้าผ่าได้ หรือใต้ต้นไม้ใหญ่ สิ่งปลูกสร้าง ป้ายโฆษณา ที่ไม่มั่นคงแข็งแรงเพื่อป้องกันอันตรายจากการถูกล้มทับ สำหรับเกษตรกรควรเตรียมการป้องกันและระวังความเสียหายที่จะเกิดต่อผลผลิตทางการเกษตรไว้ด้วย และพยายามติดตามรับฟังข่าวสารของทางราชการ เช่น ทางสถานีวิทยุกระจายเสียง และกรมอุตุนิยมวิทยา หอกระจายข่าวประจำหมู่บ้าน ฯลฯ รวมทั้งหากเกิดสาธารณภัยขึ้น ขอให้แจ้งมาที่เบอร์โทรศัพท์หมายเลข </w:t>
      </w:r>
      <w:r>
        <w:rPr>
          <w:rFonts w:cs="TH SarabunIT๙" w:ascii="TH SarabunIT๙" w:hAnsi="TH SarabunIT๙"/>
          <w:spacing w:val="-6"/>
        </w:rPr>
        <w:t xml:space="preserve">061-1781122  </w:t>
      </w:r>
      <w:r>
        <w:rPr>
          <w:rFonts w:ascii="TH SarabunIT๙" w:hAnsi="TH SarabunIT๙" w:cs="TH SarabunIT๙"/>
          <w:spacing w:val="-6"/>
        </w:rPr>
        <w:t>สำนักปลัด องค์การบริหารส่วนตำบลบือเระ จะรีบดำเนินการประสานให้เจ้าหน้าที่ที่เกี่ยวข้องออกไปตรวจสอบและให้การช่วยเหลือโดยด่วนทันที</w:t>
      </w:r>
    </w:p>
    <w:p>
      <w:pPr>
        <w:pStyle w:val="TextBody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3375</wp:posOffset>
            </wp:positionH>
            <wp:positionV relativeFrom="paragraph">
              <wp:posOffset>381000</wp:posOffset>
            </wp:positionV>
            <wp:extent cx="1153160" cy="675640"/>
            <wp:effectExtent l="0" t="0" r="0" b="0"/>
            <wp:wrapNone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กาศ  ณ  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9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น มกร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</w:p>
    <w:p>
      <w:pPr>
        <w:pStyle w:val="TextBody"/>
        <w:tabs>
          <w:tab w:val="clear" w:pos="720"/>
          <w:tab w:val="left" w:pos="4395" w:leader="none"/>
        </w:tabs>
        <w:spacing w:before="24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395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าหะมะ  สารอเอง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</w:t>
      </w:r>
      <w:r>
        <w:rPr>
          <w:rFonts w:ascii="TH SarabunIT๙" w:hAnsi="TH SarabunIT๙" w:cs="TH SarabunIT๙"/>
        </w:rPr>
        <w:t>องค์การบริหารส่วนตำบลบือเระ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3880</wp:posOffset>
            </wp:positionH>
            <wp:positionV relativeFrom="paragraph">
              <wp:posOffset>5636895</wp:posOffset>
            </wp:positionV>
            <wp:extent cx="927735" cy="579120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722" t="38176" r="38721" b="41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2:00Z</dcterms:created>
  <dc:creator>sp</dc:creator>
  <dc:description/>
  <cp:keywords/>
  <dc:language>en-US</dc:language>
  <cp:lastModifiedBy>LENOVO</cp:lastModifiedBy>
  <cp:lastPrinted>2023-11-02T09:41:00Z</cp:lastPrinted>
  <dcterms:modified xsi:type="dcterms:W3CDTF">2024-06-11T02:54:00Z</dcterms:modified>
  <cp:revision>26</cp:revision>
  <dc:subject/>
  <dc:title/>
</cp:coreProperties>
</file>